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 stycznia 2003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głoszenia wykazu nieruchomości przeznaczonych do oddania w dzierżawę.</w:t>
      </w:r>
    </w:p>
    <w:p>
      <w:pPr>
        <w:pStyle w:val="Normal"/>
        <w:tabs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podstawie art. 30 ust. 2, pkt 3 ustawy z dnia 8 marca 1990 r. o samorządzie gminnym (tekst jednolity Dz.U. z 2001 r., Nr 142, poz. 1591 z późn. zm.) i art. 35 ustawy z dnia 21 sierpnia 1997 r.</w:t>
        <w:br/>
        <w:t>o gospodarce nieruchomościami (tekst jednolity Dz.U. z 2000 r., Nr 46, poz. 543 z późn. zm.)</w:t>
      </w:r>
    </w:p>
    <w:p>
      <w:pPr>
        <w:pStyle w:val="Normal"/>
        <w:tabs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 co następuje:</w:t>
      </w:r>
    </w:p>
    <w:p>
      <w:pPr>
        <w:pStyle w:val="Normal"/>
        <w:tabs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a się do oddania w dzierżawę następujące nieruchomości stanowiące własność gmi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.p.    Obr</w:t>
      </w:r>
      <w:r>
        <w:rPr>
          <w:rFonts w:eastAsia="Times New Roman" w:cs="Times New Roman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b     Nr            Pow.        Nr            Rodzaj u</w:t>
      </w:r>
      <w:r>
        <w:rPr>
          <w:rFonts w:eastAsia="Times New Roman" w:cs="Times New Roman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k</w:t>
      </w:r>
      <w:r>
        <w:rPr>
          <w:rFonts w:eastAsia="Times New Roman" w:cs="Times New Roman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      Roczna                      Termi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dzia</w:t>
      </w:r>
      <w:r>
        <w:rPr>
          <w:rFonts w:eastAsia="Times New Roman" w:cs="Times New Roman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ki      w ha        Kw           i klas                        wysoko</w:t>
      </w:r>
      <w:r>
        <w:rPr>
          <w:rFonts w:eastAsia="Times New Roman" w:cs="Times New Roman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                 p</w:t>
      </w:r>
      <w:r>
        <w:rPr>
          <w:rFonts w:eastAsia="Times New Roman" w:cs="Times New Roman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tno</w:t>
      </w:r>
      <w:r>
        <w:rPr>
          <w:rFonts w:eastAsia="Times New Roman" w:cs="Times New Roman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zynszu                    czynsz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q pszen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       2            3               4           5                    6                                7                             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  <w:r>
        <w:rPr/>
        <w:t xml:space="preserve"> </w:t>
      </w:r>
    </w:p>
    <w:tbl>
      <w:tblPr>
        <w:tblW w:w="941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76"/>
        <w:gridCol w:w="900"/>
        <w:gridCol w:w="900"/>
        <w:gridCol w:w="900"/>
        <w:gridCol w:w="1797"/>
        <w:gridCol w:w="1623"/>
        <w:gridCol w:w="1753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-V,N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-V,N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 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/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-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-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”-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b,Ps-IV,B/R-IVb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b,Ps-IV,B/R-IVb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/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659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a,R-IVb,Ps-I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-IV,R-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/R-IVa,R-IVb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IIb,R-IVa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-I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gus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w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/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08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IIa,R-IIIb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R-IV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a,S/R-IVa,B/R-IV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ck</w:t>
            </w:r>
            <w:r>
              <w:rPr>
                <w:rFonts w:eastAsia="Times New Roman" w:cs="Times New Roman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4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a,B/R-IV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67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58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-I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b,R-V,Ps-I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/R-IVb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5/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a,S/R-IVa,B/R-IV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91/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a,B/R-IV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a,R-IVb,S/R-IVa, B/R-IV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w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b,R-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b,R-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. 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b,R-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b,R-V,N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a,BR-IVb,SR-IVb,R-IVb,R-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a,R-IVb,R-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b,R-V,Ps-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.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b,R-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b,R-V,Ps-I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b,R-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.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.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.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'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'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  <w:br/>
              <w:t>"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j</w:t>
            </w:r>
            <w:r>
              <w:rPr>
                <w:rFonts w:eastAsia="Times New Roman" w:cs="Times New Roman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-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3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3/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3 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4/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94/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95/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73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51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12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77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85/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14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1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18/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33/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50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74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57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58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59/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73/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89/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91/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91/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718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7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41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73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2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2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2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2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242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0/5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2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0/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6/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7/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/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2/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/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8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4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62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2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b,R-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b,R-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b,R-V,Ps-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b,R-V,Ps-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a,R-IVb,R-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a,R-IVb,R-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a,R-IVb,R-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a,R-IVb,R-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a,R-IV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a,R-IVb,R-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a,R-IVb,R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 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a,R-IVb,R-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a,R-IVb,R-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-III,R-IVb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b,R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a,R-IV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a,R-IV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a,R-IV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a,R-IV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a,R-IVb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IV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V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II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II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II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II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II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-IVb,B/R-IV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-IVa,R-IV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a,R-IV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a,R-IVb,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a,R-IVb,R-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a,R-IVb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a,R-IVb,BR-IV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R-IVb,Ps-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IIb,R-IVa,R-IV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IIb,R-IVa,R-IVb,   R-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IIb,R-IVa,R-IVb,   R-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IIb,R-IVa,R-IV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a,R-IV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a,R-IV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a,R-IV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a,R-IV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a,R-IV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a,R-IVb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II,R-IVa,R-IVb,     R-V,SR-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-IIIb,R-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-IIIb,R-IVa,R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II,R-IVa,R-IVb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I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b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,R-IV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b,R-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a,R-IVb,R-V,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a,R-IVb,R-V,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,Ps-IV,R-IVa,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-IVb,R-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b,Ps-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-IV,R-IVb,R-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b,R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R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a,R-IVb,R-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a,R-IVb,R-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-III,R-IV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b,R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II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-IVa,R-IVb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-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a,R-IVb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-IV,W/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-IV,W/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-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-V,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-I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-I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-V,W/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-V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-IV,R-IVb,R-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-IVb,R-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-IV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-V,W/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-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-VI,Ls-V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-VIz,Ls-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-VI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-V,R-VI,P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-V,R-VI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,Ls-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s-V,R-VI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-VIz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V,Ls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s-V,R-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"-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b,R-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/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V,BR-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/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b,R-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R-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VIz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V,R-VI,Ps-I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/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-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-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-V,N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/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b,B/R-IVb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o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w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b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w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s-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-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9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-VI,Ls-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1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V,R-V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V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V,R-V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V,Ps-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V,R-V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b,R-V,R-V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9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V,R-V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b,V,V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b,V,V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b,R-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b,R-V,R-V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V,R-V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b,R-V,R-V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b,R-V,R-V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/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V,R-V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V,R-V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V,R-V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V,R-V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V,R-V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2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R-V,R-V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b,R-V,R-V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VI,N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”-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R-V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cz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-VIz,Ps-VI,B/R-V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Łę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/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-VI,R-VIz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V,Ps-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/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-VI,R-VIz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-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/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VIz,Ps-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n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pock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-V,B/R-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klin</w:t>
            </w:r>
            <w:r>
              <w:rPr>
                <w:rFonts w:eastAsia="Times New Roman" w:cs="Times New Roman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5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V,Ps-I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V,Ps-I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dz</w:t>
            </w:r>
            <w:r>
              <w:rPr>
                <w:rFonts w:eastAsia="Times New Roman" w:cs="Times New Roman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/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6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IVa i IVb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”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7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/R-V,</w:t>
            </w:r>
            <w:r>
              <w:rPr>
                <w:rFonts w:eastAsia="Times New Roman" w:cs="Times New Roman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-IV,BR-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 przeznaczeniu nieruchomości do oddania w dzierżawę podlega ogłoszeniu poprzez wywieszenie na tablicy ogłoszeń Urzędu Gminy na okres 21 dn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1:20:00Z</dcterms:created>
  <dc:creator>Piotr Włodarczyk</dc:creator>
  <dc:description/>
  <dc:language>en-US</dc:language>
  <cp:lastModifiedBy>Piotr Włodarczyk</cp:lastModifiedBy>
  <dcterms:modified xsi:type="dcterms:W3CDTF">2003-05-27T12:40:00Z</dcterms:modified>
  <cp:revision>5</cp:revision>
  <dc:subject/>
  <dc:title>ZARZĄDZENIE Nr 1/2003</dc:title>
</cp:coreProperties>
</file>